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Dymokursko – Bahenské louk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171567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1-04-29T06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