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 Dymokursko – Bahenské louky</w:t>
      </w:r>
    </w:p>
    <w:p>
      <w:pPr>
        <w:pStyle w:val="Normal"/>
        <w:rPr/>
      </w:pPr>
      <w:r>
        <w:rPr/>
        <w:t>Předmět díla</w:t>
      </w:r>
    </w:p>
    <w:p>
      <w:pPr>
        <w:pStyle w:val="Normal"/>
        <w:rPr/>
      </w:pPr>
      <w:r>
        <w:rPr/>
        <w:t xml:space="preserve">Předmětem díla je závazek zhotovitele spočívající v pokosení travního porostu včetně odstranění a odvozu vzniklé biomasy z území přírodní památky Dymokursko – Bahenské louky. Práce budou realizovány na částech pozemků p. č. 984 a 988 v k. ú. Dětenice. Kosení bude rozděleno do třech ploch. V ploše č. 1 bude sečeno cca 0,71 ha louky traktorem s odklizením posečené hmoty. Termín provedení seče je </w:t>
      </w:r>
      <w:bookmarkStart w:id="0" w:name="_Hlk58413566"/>
      <w:r>
        <w:rPr/>
        <w:t>od 15. 6. do 15.7. 2021</w:t>
      </w:r>
      <w:bookmarkEnd w:id="0"/>
      <w:r>
        <w:rPr/>
        <w:t xml:space="preserve">. Plocha č. 1 je situována na části p. p. č. 984 v k. ú. Dětenice. V plochách č. 2 a 3 bude sečeno cca 1,4 ha ručně vedenou sekačkou s dosečením členitých okrajů křovinořezem a s odklizením posečené hmoty. Termín provedení seče na ploše č. 2 je od 01. 08 do 31. 08. 2021 na ploše č. 3 potom od 15. 6. do 15.7. 2021 Plochy č. 2 a 3 jsou situovány na části p. p. č. 988 v k. ú. Dětenice. </w:t>
      </w:r>
    </w:p>
    <w:p>
      <w:pPr>
        <w:pStyle w:val="Normal"/>
        <w:rPr/>
      </w:pPr>
      <w:r>
        <w:rPr/>
        <w:t xml:space="preserve">Vymezení ploch je zřejmé z mapové přílohy. </w:t>
      </w:r>
    </w:p>
    <w:p>
      <w:pPr>
        <w:pStyle w:val="Normal"/>
        <w:rPr/>
      </w:pPr>
      <w:r>
        <w:rPr/>
        <w:t xml:space="preserve">Doba plnění Zhotovitel se zavazuje dokončit dílo v termínu do 31. 08. 2021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756025" cy="53124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81476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729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41</Words>
  <Characters>836</Characters>
  <CharactersWithSpaces>976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2:00Z</dcterms:created>
  <dc:creator>Novák Aleš Ing.</dc:creator>
  <dc:description/>
  <dc:language>en-US</dc:language>
  <cp:lastModifiedBy>Lenka Kaplanová</cp:lastModifiedBy>
  <dcterms:modified xsi:type="dcterms:W3CDTF">2021-04-29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