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nalyzátor k odhalení hypoxie plodu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711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19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