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Analyzátor k odhalení hypoxie plodu pro Oblastní nemocnici Nácho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4352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4-19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