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Analyzátor k odhalení hypoxie plodu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2209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F38515-5F1B-4FE8-823D-CAE262862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4-19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