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Zbytka IV – kosení a úklid biomasy – Mackova slať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482130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2</Words>
  <Characters>607</Characters>
  <CharactersWithSpaces>70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4-22T07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