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y 2021 – PP Broumarské slati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ení rákosu a třtiny křovištní křovinořezem ve dvou sečích na části parcely p. č. 595/3 a p. č. 620/14 v k. ú. Semechnice o výměře cca 0,4 ha. Pokosená biomasa bude po každé seči z lokality odstraněna. Dále bude provedena jedna seč bezkolencových lučních porostů o výměře cca 0,2 ha na části parcely p. č. 595/3 v k. ú Semechnice. Veškerá biomasa vzniklá kosením bude důsledně vyhrabána a odvezena z území přírodní památky Broumarské slatiny a jejího ochranného pásma; využití či odstranění biomasy v souladu s platnou legislativou zajist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rovedení celkově:</w:t>
      </w:r>
      <w:r>
        <w:rPr>
          <w:rFonts w:cs="Arial" w:ascii="Arial" w:hAnsi="Arial"/>
          <w:b/>
        </w:rPr>
        <w:t xml:space="preserve"> od 1. 6. 2021 do 30. 09.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dílčího plně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seč rákosu a třtiny bude provedena v období od 01.-15. 06. , odklizení hmoty do 2 týdnů od sklizně, nejpozději do 30. 06. a druhá seč v období 15. 08. – 15. 09. 2021 a odklizení hmoty</w:t>
      </w:r>
      <w:r>
        <w:rPr/>
        <w:t xml:space="preserve"> </w:t>
      </w:r>
      <w:r>
        <w:rPr>
          <w:rFonts w:cs="Arial" w:ascii="Arial" w:hAnsi="Arial"/>
        </w:rPr>
        <w:t>do 2 týdnů od sklizně, nejpozději 30. 09. Jedna seč bezkolencových lučních porostů bude provedena v období od 15. 08. do</w:t>
      </w:r>
      <w:bookmarkStart w:id="0" w:name="_GoBack"/>
      <w:bookmarkEnd w:id="0"/>
      <w:r>
        <w:rPr>
          <w:rFonts w:cs="Arial" w:ascii="Arial" w:hAnsi="Arial"/>
        </w:rPr>
        <w:t xml:space="preserve"> 15. 09., odklizení pokosené hmoty po jejím důsledném vyhrábání bude provedeno nejpozději do 30.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Kosená plocha je monitorována v rámci výzkumu UHK. Provedením managementu nebudou dotčena žádná technická zařízení monitoringu (datalogery, kolíky) stávající ani umístˇovaná v průběhu sezóny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zámě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73355</wp:posOffset>
            </wp:positionH>
            <wp:positionV relativeFrom="paragraph">
              <wp:posOffset>143510</wp:posOffset>
            </wp:positionV>
            <wp:extent cx="5786755" cy="40913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B2EC05-A207-4DF3-837D-28CC8D5AD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Štěpán Richtr</dc:creator>
  <dc:description/>
  <dc:language>en-US</dc:language>
  <cp:lastModifiedBy>Lenka Kaplanová</cp:lastModifiedBy>
  <cp:lastPrinted>2019-01-08T07:27:00Z</cp:lastPrinted>
  <dcterms:modified xsi:type="dcterms:W3CDTF">2021-04-20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