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Příloha č. 2</w:t>
      </w:r>
    </w:p>
    <w:p>
      <w:pPr>
        <w:pStyle w:val="Normal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 xml:space="preserve"> </w:t>
      </w:r>
      <w:r>
        <w:rPr>
          <w:rFonts w:cs="Calibri"/>
          <w:b/>
          <w:sz w:val="30"/>
          <w:szCs w:val="30"/>
        </w:rPr>
        <w:t>Požadavky na obsah, rozsah, předávané formáty jednotlivých etap a podobu digitálních dat.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3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Aktualizace č. 1 ZÚR KHK bude zpracována na podkladě ZÚR KHK účinných k 16. 11. 2011 a schválené Zprávy o uplatňování Zásad územního rozvoje Královéhradeckého kraje v uplynulém období (listopad 2011 – červen 2014), která je přílohou č. 1 této zadávací dokumentace.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3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Obsahové náležitosti Aktualizace č. 1 ZÚR KHK budou dále vycházet z § 6 vyhlášky, a z přílohy č. 4 k vyhlášce č. 500/2006 Sb., o územně analytických podkladech, územně plánovací dokumentaci a způsobu evidence územně plánovací činnosti, ve znění pozdějších předpisů, (dále jen „vyhláška“). Obsahové náležitosti vyhodnocení vlivů Aktualizace č. 1 ZÚR KHK na udržitelný rozvoj území budou dále vycházet z přílohy č. 5 k vyhlášce</w:t>
      </w:r>
      <w:r>
        <w:rPr>
          <w:rStyle w:val="FootnoteAnchor"/>
          <w:rFonts w:asciiTheme="minorHAnsi" w:hAnsiTheme="minorHAnsi"/>
          <w:sz w:val="24"/>
          <w:szCs w:val="24"/>
        </w:rPr>
        <w:footnoteReference w:id="2"/>
      </w:r>
      <w:r>
        <w:rPr>
          <w:rFonts w:asciiTheme="minorHAnsi" w:hAnsiTheme="minorHAnsi"/>
          <w:sz w:val="24"/>
          <w:szCs w:val="24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3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3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Aktualizace č. 1 ZÚR KHK bude zpracována, projednána a vydána v rozsahu měněných částí podle § 10 vyhlášky.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3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2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Dokumentace bude ve všech pěti etapách předána v tiskových vyhotoveních a v digitální podobě na nosiči CD-ROM nebo DVD.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3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426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Požadavky na textovou část díla</w:t>
      </w:r>
      <w:r>
        <w:rPr>
          <w:rFonts w:asciiTheme="minorHAnsi" w:hAnsiTheme="minorHAnsi"/>
          <w:sz w:val="24"/>
          <w:szCs w:val="24"/>
        </w:rPr>
        <w:t>: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3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Textová část odůvodnění Aktualizace č. 1 ZÚR KHK bude s ohledem na § 10 vyhlášky obsahovat kromě náležitostí stanovených přílohou č. 4 k vyhlášce, správním řádem a § 40 odst. 2 stavebního zákona </w:t>
      </w:r>
      <w:r>
        <w:rPr>
          <w:rFonts w:asciiTheme="minorHAnsi" w:hAnsiTheme="minorHAnsi"/>
          <w:b/>
          <w:sz w:val="24"/>
          <w:szCs w:val="24"/>
          <w:u w:val="single"/>
        </w:rPr>
        <w:t>srovnávací znění</w:t>
      </w:r>
      <w:r>
        <w:rPr>
          <w:rFonts w:asciiTheme="minorHAnsi" w:hAnsiTheme="minorHAnsi"/>
          <w:sz w:val="24"/>
          <w:szCs w:val="24"/>
        </w:rPr>
        <w:t>, umožňující jednoznačnou identifikaci měněných částí ZÚR KHK.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3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3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  <w:u w:val="single"/>
        </w:rPr>
        <w:t>Textová část odůvodnění bude kromě konkrétních zákonných nebo věcných důvodů obsahovat následující</w:t>
      </w:r>
      <w:r>
        <w:rPr>
          <w:rFonts w:asciiTheme="minorHAnsi" w:hAnsi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vedení konkrétních podkladů, ze kterých se při vymezování ploch nebo koridorů nadmístního významu nebo při stanovení úkolu územního plánování vycházelo (územní studie, vyhledávací studie, studie proveditelnosti, dokumentace EIA apod.);</w:t>
      </w:r>
    </w:p>
    <w:p>
      <w:pPr>
        <w:pStyle w:val="ListParagraph"/>
        <w:shd w:val="clear" w:color="auto" w:fill="FFFFFF" w:themeFill="background1"/>
        <w:ind w:left="1069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vedení konkrétních koncepčních nebo strategických dokumentů, ze kterých se při vymezování ploch nebo koridorů nadmístního významu nebo stanovení úkolu územního plánování vycházelo (na krajské i republikové úrovni)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hodnocení vymezení ploch nebo koridorů nadmístního významu nebo stanovení úkolu územního plánování s ÚAP KHK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hodnocení ploch nebo koridorů nadmístního významu nebo stanovení úkolu územního plánování ve vztahu k požadavkům dotčených orgánů a správců nebo provozovatelů veřejné dopravní a technické infrastruktury, včetně uvedení výsledků všech jednání s nimi v průběhu zpracování dané etapy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vahy a případné výklady příslušných právních předpisů z nichž se vycházelo při konkrétním návrhu vymezení ploch nebo koridorů nadmístního významu nebo při stanovení úkolu územního plánování vycházelo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alší (číselně vyjádřené) argumenty spojené s vymezením ploch nebo koridorů nadmístního významu nebo stanoveného úkolu územního plánování (např. demografický vývoj, výsledky ze sčítání dopravy, základní technické a kapacitní požadavky na dopravní a technickou infrastrukturu, bilance zásob nerostných surovin, energetické statistiky a další statistické údaje).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3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426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Požadavky na grafickou část díla</w:t>
      </w:r>
      <w:r>
        <w:rPr>
          <w:rFonts w:asciiTheme="minorHAnsi" w:hAnsiTheme="minorHAnsi"/>
          <w:sz w:val="24"/>
          <w:szCs w:val="24"/>
        </w:rPr>
        <w:t>: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2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Grafická část Aktualizace č. 1 ZÚR KHK bude s ohledem na § 10 vyhlášky obsahovat výkresy výrokové části v měřítku 1 : 100 000, výkresy části odůvodnění v měřítku 1 : 50 000 a výkres širších vztahů v měřítku 1 : 500 000.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2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odoba a obsah grafické části Vyhodnocení vlivů Aktualizace č. 1 ZÚR KHK na životní prostředí bude dohodnuta v průběhu zpracování díla na základě konkrétní potřeby a požadavků Ministerstva životního prostředí.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hanging="426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426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Požadavky na digitální podobu díla: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textová část</w:t>
      </w:r>
      <w:r>
        <w:rPr>
          <w:rFonts w:ascii="Calibri" w:hAnsi="Calibri" w:asciiTheme="minorHAnsi" w:hAnsiTheme="minorHAnsi"/>
        </w:rPr>
        <w:t xml:space="preserve"> bude ve formátech *.doc a *.pdf;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tabulková část</w:t>
      </w:r>
      <w:r>
        <w:rPr>
          <w:rFonts w:ascii="Calibri" w:hAnsi="Calibri" w:asciiTheme="minorHAnsi" w:hAnsiTheme="minorHAnsi"/>
        </w:rPr>
        <w:t xml:space="preserve"> budou ve formátech *.xls a *.pdf;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 výše uvedených souborů nebude zakázán tiskový výstup;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grafická část</w:t>
      </w:r>
      <w:r>
        <w:rPr>
          <w:rFonts w:ascii="Calibri" w:hAnsi="Calibri" w:asciiTheme="minorHAnsi" w:hAnsiTheme="minorHAnsi"/>
        </w:rPr>
        <w:t xml:space="preserve"> bude ve formátu .*png;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hAnsiTheme="minorHAnsi"/>
          <w:b/>
        </w:rPr>
        <w:t>datová část</w:t>
      </w:r>
      <w:r>
        <w:rPr>
          <w:rFonts w:cs="Calibri" w:ascii="Calibri" w:hAnsi="Calibri" w:asciiTheme="minorHAnsi" w:hAnsiTheme="minorHAnsi"/>
        </w:rPr>
        <w:t xml:space="preserve"> bude zpracována v programovém prostředí ArcGIS, případně v programovém prostředí kompatibilním s ArcGIS. Výsledný projekt grafické části bude ve formátu *.mxd;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výstupní data budou zpracována ve formátu ESRI Shapefile a budou zpracována dle následujících zásad.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Datové formáty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Texty: </w:t>
        <w:tab/>
        <w:t xml:space="preserve">Microsoft Word 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Tabulky:</w:t>
        <w:tab/>
        <w:t xml:space="preserve">Microsoft Excel 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Databáze:</w:t>
        <w:tab/>
        <w:t>Microsoft Access, DBF pro připojení k vektorovým vrstvám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Grafika:</w:t>
        <w:tab/>
        <w:t xml:space="preserve">Rastrové vrstvy: nejméně 250 dpi, formát: *.png nebo *. tiff nebo *.gif </w:t>
        <w:br/>
        <w:t xml:space="preserve">(u georeferencovaných hlavička PGW, TFW, GFW) 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Vektorové vrstvy: ESRI Shapefile (SHP),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Měřítko:</w:t>
        <w:tab/>
        <w:t>odpovídající zadání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Souřadný systém:</w:t>
        <w:tab/>
        <w:t>S-JTSK (Křovák)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Kódování češtiny:</w:t>
        <w:tab/>
        <w:t>Windows 1250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Výstupní datové sady budou vytvářeny nad mapovým dílem s ohledem na požadované měřítko grafického výstupu.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Pro výkresy: formát *.mxd včetně všech datových vrstev, ve výkresech použitých. Výkresy budou předány i s relativními cestami k datům a se všemi sadami symbolů nutnými k vykreslení výkresů.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Datová část bude zpracována ve struktuře datového modelu tak, aby byla kompatibilní s DMG ÚAP verze 4.2. a dále tak, aby respektovala následující pravidla: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Názvy souborů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Tvořit podle šablony: NazevSouboru.shp (např. Varianta_A.shp);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Odlišení datového typu a ostatních vlastností datové vrstvy: podtržítkem a příslušným kódem: "p" - polygon, "l" - linie, "b" - bod, "op" - ochranné pásmo;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název bez diakritiky;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délka max. 30 znaků.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Připojení databází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Tabulku (databázi) bude možno připojit k objektům vrstvy pomocí jednoznačných identifikátorů pro připojení (pro místní identifikaci nejčastěji kód katastrálního území, </w:t>
        <w:br/>
        <w:t>pro objekty jednoznačný identifikátor úseku, objektu).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Popis atributů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Názvy polí bez diakritiky, velkými písmeny, maximálně 8 znaků, používat zavedené názvy polí: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ID (pro primární klíč);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•</w:t>
      </w:r>
      <w:r>
        <w:rPr>
          <w:rFonts w:cs="Calibri" w:ascii="Calibri" w:hAnsi="Calibri" w:asciiTheme="minorHAnsi" w:hAnsiTheme="minorHAnsi"/>
        </w:rPr>
        <w:tab/>
        <w:t>DATUM (šablona: rrmmdd);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CISLO (číslo prvku);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NAZEV (jména pro popisování);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TYP, STATUS atd.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GIS krajských úřadů je budován v souladu se Standardem informačního systému veřejné správy pro územní identifikaci, proto je nezbytné k jednotlivým obcím a administrativním částem uvádět katastrální číslo a číslo základní územní jednotky a základní sídelní jednotky: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KOD_OB / NAZ_OB</w:t>
        <w:tab/>
        <w:tab/>
        <w:t>kód / název obce dle ÚIR,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KOD_ZUJ / NAZ_ZUJ</w:t>
        <w:tab/>
        <w:tab/>
        <w:t>kód / název základní územní jednotky,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KOD_CAST / NAZ_CAST</w:t>
        <w:tab/>
        <w:t>kód / název části obce dle ÚIR,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KOD_ZSJ / NAZ_ZSJ</w:t>
        <w:tab/>
        <w:tab/>
        <w:t>kód / název základní sídelní jednotky dle ÚIR.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Kategorické atributy velkými písmeny bez diakritiky (např. STAV: ANO, NE, JINY), u delších hodnot používat kódové označení s doplňující tabulkou.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Návrh hlavičky databáze konzultovat se zadavatelem.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Popis dat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Ke každé tabulce, databázi, vektorové vrstvě i k rastrovým datům bude uvedeno: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název vrstvy</w:t>
        <w:tab/>
        <w:t>např.: Varianty_koridoru_R11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jméno souboru</w:t>
        <w:tab/>
        <w:t>např.: Varianta_A_l.shp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obsah vrstvy</w:t>
        <w:tab/>
        <w:t>např.: zákres variant koridoru R11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souřadný systém</w:t>
        <w:tab/>
        <w:t>např.: S-JTSK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znaková sada</w:t>
        <w:tab/>
        <w:t>např.: Win 1250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topologie u vektorových dat</w:t>
        <w:tab/>
        <w:t>např.: polygon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podklad / měřítko</w:t>
        <w:tab/>
        <w:t>např.: 1 : 10 000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plošný rozsah</w:t>
        <w:tab/>
        <w:t>např.: Královéhradecký kraj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datum pořízení</w:t>
        <w:tab/>
        <w:t>např.: duben 2009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poslední aktualizace</w:t>
        <w:tab/>
        <w:t>např.: červen 2009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zhotovitel</w:t>
        <w:tab/>
        <w:t>např.: jméno, adresa, kontakty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klíčová slova</w:t>
        <w:tab/>
        <w:t>např.: R11, koridor, rychlostní komunikace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klasifikace</w:t>
        <w:tab/>
        <w:t>např.: doprava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autorská, licenční omezení</w:t>
        <w:tab/>
        <w:t>např.: bez omezení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zveřejňování na webu</w:t>
        <w:tab/>
        <w:t>např.: v plném rozsahu možné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poskytování jako WMS</w:t>
        <w:tab/>
        <w:t>např.: v plném rozsahu možné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Legenda vysvětlující význam jednotlivých položek databáze (zejména identifikace položky </w:t>
        <w:br/>
        <w:t>pro připojení tabulek a databází), bude obsahovat popis příslušných domén ke kategorizačním atributům.</w:t>
      </w:r>
    </w:p>
    <w:p>
      <w:pPr>
        <w:pStyle w:val="ListParagraph"/>
        <w:tabs>
          <w:tab w:val="clear" w:pos="708"/>
          <w:tab w:val="center" w:pos="5103" w:leader="none"/>
        </w:tabs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Výše uvedené údaje popisu dat budou vyplněny v XLS tabulce; jméno tabulky bude shodné se jménem souboru, který popisuje.</w:t>
      </w:r>
    </w:p>
    <w:p>
      <w:pPr>
        <w:pStyle w:val="ListParagraph"/>
        <w:tabs>
          <w:tab w:val="clear" w:pos="708"/>
          <w:tab w:val="center" w:pos="5103" w:leader="none"/>
        </w:tabs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tabs>
          <w:tab w:val="clear" w:pos="708"/>
          <w:tab w:val="center" w:pos="5103" w:leader="none"/>
        </w:tabs>
        <w:ind w:left="1066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Veškerá geografická data (vektorová i rastrová) a metadata, včetně způsobu jejich publikování v prostředí internetu budou zároveň splňovat požadavky vyplývající ze směrnice Evropského parlamentu a Rady 2007/2/ES o zřízení Infrastruktury pro prostorové informace v Evropském společenství (INSPIRE) – zákon č. 380/2009 Sb., kterým se mění zákon č. 123/1998 Sb., o právu na informace o životním prostředí, ve znění pozdějších předpisů, a zákon č. 200/1994 Sb., o zeměměřičství a o změně a doplnění některých zákonů souvisejících s jeho zavedením, ve znění pozdějších předpisů.</w:t>
      </w:r>
    </w:p>
    <w:p>
      <w:pPr>
        <w:pStyle w:val="ListParagraph"/>
        <w:tabs>
          <w:tab w:val="clear" w:pos="708"/>
          <w:tab w:val="center" w:pos="5103" w:leader="none"/>
        </w:tabs>
        <w:ind w:left="1066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ind w:left="1066" w:hanging="0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Požadavky na topologickou čistotu díla:</w:t>
      </w:r>
    </w:p>
    <w:p>
      <w:pPr>
        <w:pStyle w:val="ListParagraph"/>
        <w:numPr>
          <w:ilvl w:val="1"/>
          <w:numId w:val="3"/>
        </w:numPr>
        <w:suppressAutoHyphens w:val="tru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hranice sousedících ploch musí být totožné (tj. musí se krýt po celé délce společného průběhu);</w:t>
      </w:r>
    </w:p>
    <w:p>
      <w:pPr>
        <w:pStyle w:val="ListParagraph"/>
        <w:numPr>
          <w:ilvl w:val="1"/>
          <w:numId w:val="3"/>
        </w:numPr>
        <w:suppressAutoHyphens w:val="tru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lochy stejného významu (např. plochy území), které mají rozčleňovat území, se nesmějí vzájemně žádnou částí překrývat;</w:t>
      </w:r>
    </w:p>
    <w:p>
      <w:pPr>
        <w:pStyle w:val="ListParagraph"/>
        <w:numPr>
          <w:ilvl w:val="1"/>
          <w:numId w:val="3"/>
        </w:numPr>
        <w:suppressAutoHyphens w:val="tru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vztažné body ploch (např. identifikační čísla, značky funkcí apod.) musí být kompletní – v žádné ploše daného druhu nesmějí chybět nebo být naopak duplicitní;</w:t>
      </w:r>
    </w:p>
    <w:p>
      <w:pPr>
        <w:pStyle w:val="ListParagraph"/>
        <w:numPr>
          <w:ilvl w:val="1"/>
          <w:numId w:val="3"/>
        </w:numPr>
        <w:suppressAutoHyphens w:val="tru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bjekty a jevy plošného charakteru musí být zpracovány jako uzavřené plochy nebo pomocí topologicky čistých ohraničujících linií - tj. bez mezer, nedotahů a přetahů; přitom není nutné, aby linie ohraničující jednu plochu měly shodné atributy;</w:t>
      </w:r>
    </w:p>
    <w:p>
      <w:pPr>
        <w:pStyle w:val="ListParagraph"/>
        <w:numPr>
          <w:ilvl w:val="1"/>
          <w:numId w:val="3"/>
        </w:numPr>
        <w:suppressAutoHyphens w:val="tru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liniové objekty znázorňované lomenou čarou by měly být fyzicky rozděleny jen v bodech, které odpovídají změnám vlastností zobrazovaného objektu (např. kategorie komunikace apod.) nebo jsou jinak významné (např. v místech křížení), navazování musí být řešeno bez nedotahů či přetahů;</w:t>
      </w:r>
    </w:p>
    <w:p>
      <w:pPr>
        <w:pStyle w:val="ListParagraph"/>
        <w:numPr>
          <w:ilvl w:val="0"/>
          <w:numId w:val="4"/>
        </w:numPr>
        <w:suppressAutoHyphens w:val="true"/>
        <w:ind w:left="1440" w:hanging="357"/>
        <w:jc w:val="both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  <w:t>vlastnosti, kterými se od sebe liší objekty stejného typu, musí být vyjádřeny:</w:t>
      </w:r>
      <w:r>
        <w:rPr>
          <w:rFonts w:cs="Tahoma" w:ascii="Calibri" w:hAnsi="Calibri" w:asciiTheme="minorHAnsi" w:hAnsiTheme="minorHAnsi"/>
        </w:rPr>
        <w:t xml:space="preserve"> </w:t>
      </w:r>
    </w:p>
    <w:p>
      <w:pPr>
        <w:pStyle w:val="ListParagraph"/>
        <w:numPr>
          <w:ilvl w:val="0"/>
          <w:numId w:val="4"/>
        </w:numPr>
        <w:suppressAutoHyphens w:val="true"/>
        <w:ind w:left="1435" w:firstLine="40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espoň jedním z atributů příslušného výskytu třídy prvků (feature), pokud je prostorová složka geodat předávána ve formátu GIS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2127" w:leader="none"/>
        </w:tabs>
        <w:ind w:left="1435" w:firstLine="408"/>
        <w:jc w:val="both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  <w:t>v „topologických“ formátech ESRI musí být vybudována příslušná topologie a provedeno vyhodnocení topologických chyb; případné „oprávněné“ chyby (např. závada podkladu) musí být řádně zdokumentovány, ostatní je nutné odstranit</w:t>
      </w:r>
      <w:r>
        <w:rPr>
          <w:rFonts w:cs="Tahoma" w:ascii="Calibri" w:hAnsi="Calibri" w:asciiTheme="minorHAnsi" w:hAnsiTheme="minorHAnsi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2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Požadavky na počet vyhotovení díla: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7"/>
        <w:gridCol w:w="2161"/>
        <w:gridCol w:w="2161"/>
        <w:gridCol w:w="2072"/>
      </w:tblGrid>
      <w:tr>
        <w:trPr/>
        <w:tc>
          <w:tcPr>
            <w:tcW w:w="246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Etapa</w:t>
            </w:r>
          </w:p>
        </w:tc>
        <w:tc>
          <w:tcPr>
            <w:tcW w:w="216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Tisková podoba vyhotovení díla</w:t>
            </w:r>
          </w:p>
        </w:tc>
        <w:tc>
          <w:tcPr>
            <w:tcW w:w="216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Počet vyhotovení</w:t>
            </w:r>
          </w:p>
        </w:tc>
        <w:tc>
          <w:tcPr>
            <w:tcW w:w="207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Digitální podoba díla (CD-ROM nebo DVD)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eastAsiaTheme="minorHAnsi" w:hAnsiTheme="minorHAnsi"/>
                <w:kern w:val="0"/>
                <w:sz w:val="20"/>
                <w:szCs w:val="20"/>
                <w:lang w:val="cs-CZ" w:bidi="ar-SA"/>
              </w:rPr>
              <w:t>etapa</w:t>
            </w:r>
            <w:r>
              <w:rPr>
                <w:rStyle w:val="FootnoteAnchor"/>
                <w:rFonts w:eastAsia="Calibri" w:ascii="Calibri" w:hAnsi="Calibri" w:asciiTheme="minorHAnsi" w:eastAsiaTheme="minorHAnsi" w:hAnsiTheme="minorHAnsi"/>
                <w:kern w:val="0"/>
                <w:sz w:val="20"/>
                <w:szCs w:val="20"/>
                <w:lang w:val="cs-CZ" w:bidi="ar-SA"/>
              </w:rPr>
              <w:footnoteReference w:id="3"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Koncept návrhu Aktualizace č. 1 ZÚR KH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-------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Finanční odhad</w:t>
            </w: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padů Aktualizace č. 1 ZÚR KHK na rozpočet Královéhradeckého kraje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 xml:space="preserve">Textová a grafická čás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Textová a grafická část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x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x (bez datové části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x (bez datové části)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eastAsiaTheme="minorHAnsi" w:hAnsiTheme="minorHAnsi"/>
                <w:kern w:val="0"/>
                <w:sz w:val="20"/>
                <w:szCs w:val="20"/>
                <w:lang w:val="cs-CZ" w:bidi="ar-SA"/>
              </w:rPr>
              <w:t>etap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Návrh Aktualizace č. 1 ZÚR KHK pro společné jedná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------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Vyhodnocení vlivů Aktualizace č. 1 ZÚR KHK na udržitelný rozvoj území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Textová a grafická čá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Textová a grafická část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x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1 x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1 x 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eastAsiaTheme="minorHAnsi" w:hAnsiTheme="minorHAnsi"/>
                <w:kern w:val="0"/>
                <w:sz w:val="20"/>
                <w:szCs w:val="20"/>
                <w:lang w:val="cs-CZ" w:bidi="ar-SA"/>
              </w:rPr>
              <w:t>etap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cs-CZ" w:eastAsia="en-US" w:bidi="ar-SA"/>
              </w:rPr>
              <w:t>1. čás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Návrh Aktualizace č. 1 ZÚR KHK pro veřejné projedná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------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Vyhodnocení vlivů Aktualizace č. 1 ZÚR KHK na udržitelný rozvoj územ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cs-CZ" w:eastAsia="en-US" w:bidi="ar-SA"/>
              </w:rPr>
              <w:t>2. část</w:t>
            </w:r>
            <w:r>
              <w:rPr>
                <w:rStyle w:val="FootnoteAnchor"/>
                <w:rFonts w:eastAsia="Calibri" w:eastAsiaTheme="minorHAnsi"/>
                <w:kern w:val="0"/>
                <w:sz w:val="20"/>
                <w:szCs w:val="20"/>
                <w:lang w:val="cs-CZ" w:eastAsia="en-US" w:bidi="ar-SA"/>
              </w:rPr>
              <w:footnoteReference w:id="4"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Návrh Aktualizace č. 1 ZÚR KHK pro opakované veřejné projedná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------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Vyhodnocení vlivů Aktualizace č. 1 ZÚR KHK na udržitelný rozvoj území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Textová a grafická čá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Textová a grafická čá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Textová a grafická čá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Textová a grafická část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x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x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eastAsiaTheme="minorHAnsi" w:hAnsiTheme="minorHAnsi"/>
                <w:kern w:val="0"/>
                <w:sz w:val="20"/>
                <w:szCs w:val="20"/>
                <w:lang w:val="cs-CZ" w:bidi="ar-SA"/>
              </w:rPr>
              <w:t>etap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Návrh Aktualizace č. 1 ZÚR KHK k předložení Zastupitelstvu KH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------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Vyhodnocení vlivů Aktualizace č. 1 ZÚR KHK na udržitelný rozvoj území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Textová a grafická čá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Textová a grafická část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x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x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eastAsiaTheme="minorHAnsi" w:hAnsiTheme="minorHAnsi"/>
                <w:kern w:val="0"/>
                <w:sz w:val="20"/>
                <w:szCs w:val="20"/>
                <w:lang w:val="cs-CZ" w:bidi="ar-SA"/>
              </w:rPr>
              <w:t>etap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rávní stav po vydání Aktualizace č. 1 ZÚR KHK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Textová a grafická část (bez odůvodnění)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2 x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Požadavky na obsah a rozsah I. etapy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edmětem této etapy bude prověření požadavků obsažených ve schválené Zprávě o uplatňování ZÚR KHK a z nich vzešlých návrhů řešení z hlediska finančních dopadů na rozpočet Královéhradeckého kraje. Na tento koncept bude navazovat finanční odhad konkrétních požadavků na změny územních plánů obcí, vyvolaných návrhy řešení v rámci Aktualizace č. 1 ZÚR KHK</w:t>
      </w:r>
      <w:r>
        <w:rPr>
          <w:rFonts w:cs="Calibri" w:cstheme="minorHAnsi"/>
        </w:rPr>
        <w:t xml:space="preserve"> v souvislosti s § 42 odst. 7 stavebního zákona, § 45 odst. 2 stavebního zákona a § 102 stavebního zákona</w:t>
      </w:r>
      <w:r>
        <w:rPr>
          <w:rFonts w:cs="Calibri" w:cstheme="minorHAnsi"/>
          <w:sz w:val="24"/>
          <w:szCs w:val="24"/>
        </w:rPr>
        <w:t>, jehož obsahem bude rovněž i uvedení pravidla pro stanovení tohoto odhadu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Koncept návrhu Aktualizace č. 1 ZÚR KHK bude </w:t>
      </w:r>
      <w:r>
        <w:rPr>
          <w:rFonts w:asciiTheme="minorHAnsi" w:hAnsiTheme="minorHAnsi"/>
          <w:b/>
          <w:sz w:val="24"/>
          <w:szCs w:val="24"/>
        </w:rPr>
        <w:t>s ohledem na § 10 vyhlášky</w:t>
      </w: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obsahovat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  <w:u w:val="single"/>
        </w:rPr>
        <w:t>textovou část (výrokovou)</w:t>
      </w:r>
      <w:r>
        <w:rPr>
          <w:rFonts w:cs="Calibri" w:cstheme="minorHAnsi"/>
          <w:sz w:val="24"/>
          <w:szCs w:val="24"/>
        </w:rPr>
        <w:t xml:space="preserve"> – podle části I., bodu 1 přílohy č. 4 k vyhlášce, </w:t>
      </w:r>
      <w:r>
        <w:rPr>
          <w:rFonts w:cs="Calibri" w:cstheme="minorHAnsi"/>
          <w:sz w:val="24"/>
          <w:szCs w:val="24"/>
          <w:u w:val="single"/>
        </w:rPr>
        <w:t>bez odůvodnění</w:t>
      </w:r>
      <w:r>
        <w:rPr>
          <w:rFonts w:cs="Calibri" w:cstheme="minorHAnsi"/>
          <w:sz w:val="24"/>
          <w:szCs w:val="24"/>
        </w:rPr>
        <w:t xml:space="preserve"> podle části II., bodu 1 přílohy č. 4 k vyhlášce, § 68 odst. 3 správního řádu a § 40 odst. 2 stavebního zákona, doplněnou tabulkami nebo kartogramy. Dále </w:t>
      </w:r>
      <w:r>
        <w:rPr>
          <w:rFonts w:cs="Calibri" w:cstheme="minorHAnsi"/>
          <w:sz w:val="24"/>
          <w:szCs w:val="24"/>
          <w:u w:val="single"/>
        </w:rPr>
        <w:t>grafickou část</w:t>
      </w:r>
      <w:r>
        <w:rPr>
          <w:rFonts w:cs="Calibri" w:cstheme="minorHAnsi"/>
          <w:sz w:val="24"/>
          <w:szCs w:val="24"/>
        </w:rPr>
        <w:t>, podle části I., bodu 2 přílohy č. 4 k vyhlášce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Finanční odhad dopadů Aktualizace č. 1 ZÚR KHK na rozpočet Královéhradeckého kraje </w:t>
      </w:r>
      <w:r>
        <w:rPr>
          <w:rFonts w:cs="Calibri" w:cstheme="minorHAnsi"/>
          <w:sz w:val="24"/>
          <w:szCs w:val="24"/>
        </w:rPr>
        <w:t xml:space="preserve">bude obsahovat </w:t>
      </w:r>
      <w:r>
        <w:rPr>
          <w:rFonts w:cs="Calibri" w:cstheme="minorHAnsi"/>
          <w:sz w:val="24"/>
          <w:szCs w:val="24"/>
          <w:u w:val="single"/>
        </w:rPr>
        <w:t>textovou část</w:t>
      </w:r>
      <w:r>
        <w:rPr>
          <w:rFonts w:cs="Calibri" w:cstheme="minorHAnsi"/>
          <w:sz w:val="24"/>
          <w:szCs w:val="24"/>
        </w:rPr>
        <w:t xml:space="preserve"> doplněnou tabulkami nebo kartogramy a dále </w:t>
      </w:r>
      <w:r>
        <w:rPr>
          <w:rFonts w:cs="Calibri" w:cstheme="minorHAnsi"/>
          <w:sz w:val="24"/>
          <w:szCs w:val="24"/>
          <w:u w:val="single"/>
        </w:rPr>
        <w:t>grafickou část</w:t>
      </w:r>
      <w:r>
        <w:rPr>
          <w:rFonts w:cs="Calibri" w:cstheme="minorHAnsi"/>
          <w:sz w:val="24"/>
          <w:szCs w:val="24"/>
        </w:rPr>
        <w:t xml:space="preserve"> v měřítku 1: 100 000 obsahující přehledné znázornění územně plánovacích dokumentací obcí Královéhradeckého kraje, u kterých by byla vyvolána potřeba jejich aktualizace/změny podle § 5 odst. 6 stavebního zákon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00"/>
        <w:jc w:val="both"/>
        <w:rPr>
          <w:rFonts w:cs="Calibri" w:cstheme="minorHAnsi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práva o uplatňování Zásad územního rozvoje Královéhradeckého kraje v uplynulém období (listopad 2011 – červen 2014), kapitola E „</w:t>
      </w:r>
      <w:r>
        <w:rPr>
          <w:i/>
        </w:rPr>
        <w:t>Požadavky a podmínky pro zpracování návrhu aktualizace ZÚR KHK, včetně požadavků na vyhodnocení vlivů na udržitelný rozvoj území, je-li vyžadováno, nebo požadavky a podmínky pro zpracování návrhu nových ZÚR KHK, včetně požadavků na vyhodnocení vlivů na udržitelný rozvoj území</w:t>
      </w:r>
      <w:r>
        <w:rPr/>
        <w:t>“, obsahuje požadavky na obsah Vyhodnocení vlivů na udržitelný rozvoj území Aktualizace č. 1 ZÚR KHK, uplatněné Ministerstvem životního prostředí v rámci projednání této zprávy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ožadavky na obsah, rozsah a předávané formáty této etapy jsou uvedeny pod touto tabulkou</w:t>
      </w:r>
      <w:r>
        <w:rPr>
          <w:i/>
          <w:color w:val="FF0000"/>
        </w:rPr>
        <w:t>.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>Druhá část III. etapy bude realizována pouze v případě, že na základě výsledků veřejného projednání Aktualizace č. 1 ZÚR KHK dojde k podstatné úpravě návrhu Aktualizace č. 1 ZÚR KH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37"/>
        </w:tabs>
        <w:ind w:left="1437" w:hanging="35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37"/>
        </w:tabs>
        <w:ind w:left="1437" w:hanging="357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97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5497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4976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54976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549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49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49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454976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54976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9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23C19D-F413-446F-B2BD-86A2465364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6</Pages>
  <Words>1728</Words>
  <Characters>10198</Characters>
  <CharactersWithSpaces>11903</CharactersWithSpaces>
  <Paragraphs>2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6:00Z</dcterms:created>
  <dc:creator>Pavla Hofmanová</dc:creator>
  <dc:description/>
  <dc:language>en-US</dc:language>
  <cp:lastModifiedBy>Pavla Hofmanová</cp:lastModifiedBy>
  <cp:lastPrinted>2014-08-19T05:46:00Z</cp:lastPrinted>
  <dcterms:modified xsi:type="dcterms:W3CDTF">2014-09-08T07:3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