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nagementy 2021 – PP U Čtvrtečkova mlý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ení ruční nebo malou mechanizací s výškou strniště 7 cm a odstranění pokosené biomasy mimo území přírodní památky a ochranné pásmo v souladu s platnou legislativ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arcelách p. č. 3017, 3020 a 3021 v k. ú. Dobřany bude provedeno 1x kosení a úklid biomasy v termínu od 01. do 31. 07.; </w:t>
      </w:r>
      <w:bookmarkStart w:id="0" w:name="_GoBack"/>
      <w:r>
        <w:rPr>
          <w:rFonts w:cs="Arial" w:ascii="Arial" w:hAnsi="Arial"/>
        </w:rPr>
        <w:t>na parcelách p. č. 3610, 3633 a 3635 v k. ú. Sněžné</w:t>
      </w:r>
      <w:bookmarkEnd w:id="0"/>
      <w:r>
        <w:rPr>
          <w:rFonts w:cs="Arial" w:ascii="Arial" w:hAnsi="Arial"/>
        </w:rPr>
        <w:t xml:space="preserve"> bude provedeno 1x kosení a úklid biomasy v období od 01. 08.do 30. 09. Sečení bude provedeno na celkové ploše cca 1 ha. Dále bude průběžně vytrhávána netýkavka žláznatá a kolotočník zdobný po celé ploše přírodní památky U Čtvrtečkova mlýna v období červen až ří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provedení celkově: od 01. 06. do 31. 10.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záměru:</w:t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60720" cy="40697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7a7d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F56C57-C641-4958-B803-D3E9B0D583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3:00Z</dcterms:created>
  <dc:creator>Štěpán Richtr</dc:creator>
  <dc:description/>
  <dc:language>en-US</dc:language>
  <cp:lastModifiedBy>Lenka Kaplanová</cp:lastModifiedBy>
  <cp:lastPrinted>2019-01-08T07:27:00Z</cp:lastPrinted>
  <dcterms:modified xsi:type="dcterms:W3CDTF">2021-04-2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