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pověřený zastupováním vedoucího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 xml:space="preserve">Mgr. Helena Zapletalová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564, email: </w:t>
      </w:r>
      <w:hyperlink r:id="rId2">
        <w:r>
          <w:rPr>
            <w:rStyle w:val="InternetLink"/>
            <w:rFonts w:eastAsia="Times New Roman" w:cs="Arial" w:ascii="Arial" w:hAnsi="Arial"/>
            <w:sz w:val="20"/>
            <w:szCs w:val="20"/>
            <w:lang w:eastAsia="cs-CZ"/>
          </w:rPr>
          <w:t>hzapletalova@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 xml:space="preserve">„Kosení travních porostů v lokalitě PP U Čtvrtečkova mlýna“.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1, </w:t>
      </w:r>
      <w:r>
        <w:rPr>
          <w:rFonts w:cs="Arial" w:ascii="Arial" w:hAnsi="Arial"/>
          <w:bCs/>
          <w:sz w:val="20"/>
          <w:szCs w:val="20"/>
        </w:rPr>
        <w:t>ev. č. ve VVZ: Z2021-002662,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 xml:space="preserve">Mgr. Helena Zapletalová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ruční nebo malou mechanizací s výškou strniště 7 cm a odstranění pokosené biomasy mimo území přírodní památky a ochranné pásmo v souladu s platnou legislativou na vymezených částech pozemků 3017, 3020 a 3021 v k. ú. Dobřany a na parcelách p. č. 3610, 3633 a 3635 v k. ú. Sněžné. Dále bude průběžně vytrhávána netýkavka žláznatá a kolotočník zdobný po celé ploše přírodní památky U Čtvrtečkova mlýna v období červen až říjen.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a to celkově od 01. 06. do 31. 10. 2021.</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na parcelách p. č. 3017, 3020 a 3021 v k. ú. Dobřany a na parcelách p. č. 3610, 3633 a 3635 v k. ú. Sněžné</w:t>
      </w:r>
      <w:bookmarkStart w:id="0" w:name="_GoBack"/>
      <w:bookmarkEnd w:id="0"/>
      <w:r>
        <w:rPr>
          <w:rFonts w:eastAsia="MS Gothic" w:cs="Arial" w:ascii="Arial" w:hAnsi="Arial"/>
          <w:bCs/>
          <w:color w:val="auto"/>
          <w:kern w:val="2"/>
          <w:sz w:val="20"/>
          <w:lang w:val="cs-CZ"/>
        </w:rPr>
        <w:t xml:space="preserv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pověřený zástupce vedoucího Odboru životního prostředí a zemědělství Krajského úřadu Královéhradeckého kraje v souladu s usnesením Rady Královéhradeckého kraje č. RK/2/98/2021 ze dne 18. 1. 2021.</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pověřený zastupováním vedouc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szCs w:val="20"/>
        </w:rPr>
        <w:t>odboru</w:t>
        <w:tab/>
        <w:t>životního</w:t>
      </w:r>
      <w:r>
        <w:rPr>
          <w:rFonts w:cs="Arial" w:ascii="Arial" w:hAnsi="Arial"/>
          <w:sz w:val="20"/>
        </w:rPr>
        <w:t xml:space="preserve"> prostředí a zemědělství</w:t>
      </w: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apleta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003953-96E7-40B2-AE69-A19A214612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70</Words>
  <Characters>11038</Characters>
  <CharactersWithSpaces>1288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05:00Z</dcterms:created>
  <dc:creator>CIRI</dc:creator>
  <dc:description/>
  <dc:language>en-US</dc:language>
  <cp:lastModifiedBy>Lenka Kaplanová</cp:lastModifiedBy>
  <cp:lastPrinted>2019-02-19T11:09:00Z</cp:lastPrinted>
  <dcterms:modified xsi:type="dcterms:W3CDTF">2021-04-21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