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Zajištění svahu II/317 Borohrádek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3-18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