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Zajištění svahu II/317 Borohrádek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8. 2021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Zajištění svahu II/317 Borohrádek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Miroslav Řehá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 607 008 418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miroslav.rehak@uskhk.eu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 Budínek 1179, 516 01 Rychnov nad Kněžno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leš Lánsk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 602 492 08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ales.lansky@uskhk.eu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 Budínek 1179, 516 01 Rychnov nad Kněžno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týdny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uiPriority w:val="99"/>
    <w:unhideWhenUsed/>
    <w:rsid w:val="00ed457c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003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ehak@uskhk.eu" TargetMode="External"/><Relationship Id="rId3" Type="http://schemas.openxmlformats.org/officeDocument/2006/relationships/hyperlink" Target="mailto:ales.lansky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63</Words>
  <Characters>5775</Characters>
  <CharactersWithSpaces>6725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1-03-31T14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