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Třebechovice pod Orebem – dodávka a montáž vybavení a volně stojící elektrotech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432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63</Words>
  <Characters>4505</Characters>
  <CharactersWithSpaces>525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3-08T12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