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62460645"/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ransformace ÚSP pro mládež Kvasiny – výstavba v lokalitě Třebechovice pod Orebem – dodávka a montáž volně stojícího nábytku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3966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761</Words>
  <Characters>4490</Characters>
  <CharactersWithSpaces>5241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Petra Matoušková</cp:lastModifiedBy>
  <dcterms:modified xsi:type="dcterms:W3CDTF">2021-03-08T12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