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755,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Rybník Smrkovák“.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a kosení rákosového porostu na vymezených částech přírodní památky Rybník Smrkovák na p. p. č. 433/1 v k. ú. Staré Smrkovice a p. p. č. 553/3 v k. ú. Vysoké Veselí včetně odvozu posečené biomasy, a to i neodvezené biomasy z roku 2020.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od 01. 06. 2021 do 30. 06. 2021 a druhá seč od 15. 08. 2021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vymezených částech přírodní památky Rybník Smrkovák na p. p. č. 433/1 v k. ú. Staré Smrkovice a p. p. č. 553/3 v k. ú. Vysoké Veselí dle mapového zákresu v příloze č. 1.</w:t>
      </w:r>
      <w:r>
        <w:rPr>
          <w:rFonts w:cs="Arial" w:ascii="Arial" w:hAnsi="Arial"/>
          <w:color w:val="auto"/>
          <w:sz w:val="20"/>
          <w:lang w:val="cs-CZ"/>
        </w:rPr>
        <w:t xml:space="preserve"> </w:t>
      </w:r>
      <w:bookmarkStart w:id="0" w:name="_GoBack"/>
      <w:bookmarkEnd w:id="0"/>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813F7-DEF6-48F8-B254-AC8E86942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853</Words>
  <Characters>10936</Characters>
  <CharactersWithSpaces>127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06T2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