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Zákrokový stůl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  <w:br/>
        <w:br/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3799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4-06T1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