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osení travních porostů v lokalitě PP Uhřínov – Benátky -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skyt invazivních druhů rostlin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67996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4-05T20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