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RNDr. Tomáš Nose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6, email: </w:t>
      </w:r>
      <w:hyperlink r:id="rId2">
        <w:r>
          <w:rPr>
            <w:rStyle w:val="InternetLink"/>
            <w:rFonts w:eastAsia="Times New Roman" w:cs="Arial" w:ascii="Arial" w:hAnsi="Arial"/>
            <w:sz w:val="20"/>
            <w:szCs w:val="20"/>
            <w:lang w:eastAsia="cs-CZ"/>
          </w:rPr>
          <w:t>tnose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Uhřínov – Benátky – mozaiková seč“.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 RNDr. Tomáš Nose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zajištění pokosení travního porostu formou mozaikové seče ručně či lehkou mechanizací s výškou strniště cca 10 cm a odstranění biomasy z území přírodní památky a jejího ochranného pásma v souladu s platnou legislativou v k. ú. Lukavice u Rychnova nad Kněžnou. Celková výměra předmětné plochy je 2,6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první seč v termínu do 05. 06. 2021 a druhá seč v termínu od 20. 09. 2021 do 31. 10.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sou části pozemků p.č. 3694, 3693, 3695, 3661 (trvalý travní porost) a 3747 (ostatní plocha) vše v k.ú. Lukavice u Rychnova nad Kněžnou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 xml:space="preserve">O uzavření této smlouvy rozhodl pověřený zástupce vedoucího </w:t>
      </w:r>
      <w:bookmarkStart w:id="1" w:name="_GoBack"/>
      <w:bookmarkEnd w:id="1"/>
      <w:r>
        <w:rPr>
          <w:rFonts w:cs="Arial" w:ascii="Arial" w:hAnsi="Arial"/>
          <w:sz w:val="20"/>
        </w:rPr>
        <w:t>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E9FFE9-FCED-492D-9375-6CFE306F9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1862</Words>
  <Characters>10987</Characters>
  <CharactersWithSpaces>128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4-06T05: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