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Elektrické odsávačk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12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 xml:space="preserve">celkem 32 ks elektrických odsávaček včetně mobilních stojanů,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spacing w:before="12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2</w:t>
      </w:r>
      <w:bookmarkStart w:id="2" w:name="_GoBack"/>
      <w:bookmarkEnd w:id="2"/>
      <w:r>
        <w:rPr>
          <w:rFonts w:cs="Arial" w:ascii="Palatino Linotype" w:hAnsi="Palatino Linotype"/>
          <w:sz w:val="20"/>
          <w:szCs w:val="20"/>
        </w:rPr>
        <w:t>.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5684</Words>
  <Characters>33386</Characters>
  <CharactersWithSpaces>3899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4-07T07:2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