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24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66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bookmarkStart w:id="0" w:name="_GoBack"/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Přístroje pro kompresi dolních končetin pro Oblastní nemocnici Náchod</w:t>
            </w:r>
            <w:bookmarkEnd w:id="0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ivovarské náměstí 1245, 500 03 Hradec Králové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: 708 89 546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urkyňova 446, 547 01 Náchod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IČO: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260 00 202</w:t>
            </w:r>
          </w:p>
        </w:tc>
      </w:tr>
      <w:tr>
        <w:trPr>
          <w:trHeight w:val="53" w:hRule="atLeast"/>
        </w:trPr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                           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Nabídková cena v Kč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A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kompletní dodávku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A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B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pozáruční servis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B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abídková cena celkem (A+B) – údaj pro hodnocení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DPH 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včetně DP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511885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7 zadávacích podmínek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190</Words>
  <Characters>1122</Characters>
  <CharactersWithSpaces>1310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39:00Z</dcterms:created>
  <dc:creator>CIRI 2016</dc:creator>
  <dc:description/>
  <dc:language>en-US</dc:language>
  <cp:lastModifiedBy>Jančová Monika Ing.</cp:lastModifiedBy>
  <dcterms:modified xsi:type="dcterms:W3CDTF">2021-04-06T19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