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řístroje pro kompresi dolních končetin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7111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A48A49C1-EA54-4CE4-BAFF-3E2E3AECF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4-06T1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