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lektrické odsávačky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6002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4-05T1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