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drobnosti předmětu veřejné zakázky (technické podmínky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vymezuje níže </w:t>
      </w:r>
      <w:r>
        <w:rPr>
          <w:rFonts w:cs="Arial"/>
          <w:b/>
        </w:rPr>
        <w:t>závazné charakteristiky a požadavky</w:t>
      </w:r>
      <w:r>
        <w:rPr>
          <w:rFonts w:cs="Arial"/>
        </w:rPr>
        <w:t xml:space="preserve"> na dodávku zdravotnické techniky.</w:t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35"/>
        <w:gridCol w:w="1921"/>
        <w:gridCol w:w="221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mální zadavatelem požadovaná hodnota paramet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ARAMET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motnost přístroje včetně kompl. vybaven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8,5 k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rytí proti prachu a vodě (min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IP X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Displej barevný se zobrazením všech požadovaných parametrů – velikost úhlopříčk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5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Počet zobrazených křivek na displej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ožnost přenášení přístroje s volnýma rukama (brašna s popruhem nebo popruh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ad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Zobrazení času od zapnutí přístroje (na displeji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Český interfa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Systém pro provádění automatických kontrol (selftest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 xml:space="preserve">Ano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defibrilace dospělého i dítě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žim AED (advisory mod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var impulz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ifázick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energie výbo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 xml:space="preserve">min 200 J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kroků nastavení výbo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ychlost nabíjení do max. energ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etekce odpojení elektro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ádla s možností záměny za dětská (nasouvací systém nebo ekvivalent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na pádlech – velikost výboje, nabíjení a podání. Pokud na pádlech nelze volit velikost výboje, volí se pomocí ovládacího prvku na těle defibrilátoru v jednom kroku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rázové elektrody v číselníku VZ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tronom či další podpora CP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ACE A DALŠÍ FUNK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anskutánní kardiostimulace "on demand + fix rate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mbria"/>
                <w:lang w:eastAsia="cs-CZ"/>
              </w:rPr>
              <w:t>Nalepovací elektrody jednotné pro transkutánní stimulaci i defibrila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nímání EKG z externích EKG elektrod, pádel i jednorázových defibrilačních elektro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3svodov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highlight w:val="yellow"/>
                <w:lang w:eastAsia="cs-CZ"/>
              </w:rPr>
            </w:pPr>
            <w:r>
              <w:rPr>
                <w:rFonts w:cs="Cambria"/>
                <w:highlight w:val="yellow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O2 (technologie masimo/nellcor/jiná stejné klinické úrovně předchozím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B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MĚŤ A D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o výsledku testů do paměti přístro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znam o průběhu defibrilace do paměti přístro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pacita paměti (délka záznam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90 min. záznam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skár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 tiskárny dostupný vně brašny a kapsy na příslušenstv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pro zpracování dat z přístroj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TER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élka monitora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élka stimula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výbojů (plná energi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oba nabíjení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5 hod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síťového provoz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dikace stavu bater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ní dobíjení bater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PŘÍSLUŠENSTVÍ PRO UVEDENÍ DO PROVOZ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kumulátor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 komplet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rázové nalepovací elektrody vč. kabelu (defibrilační/stimulační) – originální sortiment od výrobce, s minimální dobou exspirace 24 měsíc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dardní odpojitelná pevná defibrilační pádla pro dospělé i dět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mbria"/>
                <w:lang w:eastAsia="cs-CZ"/>
              </w:rPr>
              <w:t>Transportní brašna s kapsami nebo kapsy s kapacitou pro pohodlné umístění všeho požadovaného příslušenství k danému přístroji)</w:t>
            </w:r>
            <w:r>
              <w:rPr/>
              <w:t xml:space="preserve"> vč. popruh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bel pro min. 3svodové EK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k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dardní manžeta NIBP pro dospělého a dětského jedince a propojovací hadi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ks dospěl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ks dětsk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turační čidla prstová pro opakované použití a propojovací kab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ks dospěl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 ks dětsk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pír do tiskár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 k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4 měsíční záruční dob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V ceně dodávky je zahrnu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prava na místo plnění, instalace, uvedení do provo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edvedení přístroje, provedení funkční zkoušky dodaného za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struktáž dle zákona č. 268/2014 Sb., o zdravotnických prostředcích (platí pro ZP třídy IIb a III, a tam, kde to stanovil výrobce), případně zaškolení obsluh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tokoly z provedených revizí, funkčních zkoušek apo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ožadovaná dokumentace, předložená již s nabídko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rohlášení o shodě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ávod k obsluze v českém jazyce Č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klad osvědčující způsobilost k prodeji, distribuci a servisu zdravotnických prostředků (doklad o registraci dle z. č. 268/2014 Sb. o zdravotnických prostředcích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3080e"/>
    <w:rPr>
      <w:rFonts w:ascii="Courier New" w:hAnsi="Courier New"/>
      <w:sz w:val="20"/>
      <w:lang w:eastAsia="cs-CZ"/>
    </w:rPr>
  </w:style>
  <w:style w:type="character" w:styleId="Velkytext" w:customStyle="1">
    <w:name w:val="velkytext"/>
    <w:uiPriority w:val="99"/>
    <w:qFormat/>
    <w:rsid w:val="005d14b4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70f23"/>
    <w:rPr>
      <w:rFonts w:ascii="Times New Roman" w:hAnsi="Times New Roman"/>
      <w:sz w:val="2"/>
      <w:lang w:eastAsia="en-US"/>
    </w:rPr>
  </w:style>
  <w:style w:type="character" w:styleId="Annotationreference">
    <w:name w:val="annotation reference"/>
    <w:uiPriority w:val="99"/>
    <w:semiHidden/>
    <w:qFormat/>
    <w:rsid w:val="00581314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81314"/>
    <w:rPr>
      <w:rFonts w:ascii="Courier New" w:hAnsi="Courier New" w:cs="Calibri"/>
      <w:b/>
      <w:bCs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6d0834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6d0834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imes New Roman" w:hAnsi="Times New Roman" w:cs="Times New Roman"/>
      <w:sz w:val="2"/>
      <w:szCs w:val="2"/>
    </w:rPr>
  </w:style>
  <w:style w:type="paragraph" w:styleId="Default" w:customStyle="1">
    <w:name w:val="Default"/>
    <w:uiPriority w:val="99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8131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f6509fd68415ea80b82ef50a81c04790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2df3094adfc91807acd5b1d60852012d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88EC214-18D2-440A-9E38-89A38EB8129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D0A3FD-06C7-4A06-9BFF-9AF0657955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09CEC2-6DF1-4DCE-9734-72DF166DD1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A8C633-A503-4A1D-A3E7-E57F84369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9</Words>
  <Characters>4689</Characters>
  <CharactersWithSpaces>5428</CharactersWithSpaces>
  <Paragraphs>10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8:00Z</dcterms:created>
  <dc:creator>Holinka Stepan</dc:creator>
  <dc:description/>
  <dc:language>en-US</dc:language>
  <cp:lastModifiedBy>Michaela Kapustová</cp:lastModifiedBy>
  <cp:lastPrinted>2021-01-05T13:44:00Z</cp:lastPrinted>
  <dcterms:modified xsi:type="dcterms:W3CDTF">2021-03-31T08:28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12-23T02:07:35Z</vt:lpwstr>
  </property>
  <property fmtid="{D5CDD505-2E9C-101B-9397-08002B2CF9AE}" pid="9" name="MSIP_Label_2063cd7f-2d21-486a-9f29-9c1683fdd175_SiteId">
    <vt:lpwstr>0f277086-d4e0-4971-bc1a-bbc5df0eb246</vt:lpwstr>
  </property>
</Properties>
</file>