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Vybavení nemocnice Rychnov nad Kněžnou v rámci návazné péče – defibrilátor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brilátor 1 k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8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1-03-3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