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316"/>
        <w:gridCol w:w="1969"/>
        <w:gridCol w:w="2135"/>
        <w:gridCol w:w="1970"/>
        <w:gridCol w:w="1790"/>
        <w:gridCol w:w="1790"/>
      </w:tblGrid>
      <w:tr>
        <w:trPr>
          <w:trHeight w:val="596" w:hRule="atLeast"/>
        </w:trPr>
        <w:tc>
          <w:tcPr>
            <w:tcW w:w="311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řístroj / umístění</w:t>
            </w:r>
          </w:p>
        </w:tc>
        <w:tc>
          <w:tcPr>
            <w:tcW w:w="1316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96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Typové označení  </w:t>
            </w:r>
          </w:p>
        </w:tc>
        <w:tc>
          <w:tcPr>
            <w:tcW w:w="2135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za 1 ks bez DPH</w:t>
            </w:r>
          </w:p>
        </w:tc>
        <w:tc>
          <w:tcPr>
            <w:tcW w:w="197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celkem bez DPH</w:t>
            </w:r>
          </w:p>
        </w:tc>
        <w:tc>
          <w:tcPr>
            <w:tcW w:w="179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……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..% </w:t>
            </w:r>
          </w:p>
        </w:tc>
        <w:tc>
          <w:tcPr>
            <w:tcW w:w="179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celkem vč. DPH</w:t>
            </w:r>
          </w:p>
        </w:tc>
      </w:tr>
      <w:tr>
        <w:trPr>
          <w:trHeight w:val="532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ARO – C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(vyšší třídy s EKG min. 3svodové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ARO – C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(vyšší třídy s EKG 12svodové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ARO – lůžková čá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(vyšší třídy s EKG 12svodové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chirurgické odd. – J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(nižší tříd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chirurgické odd. – lůžková část (nižší tříd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chirurgické odd. – urgentní příjem (vyšší třídy s EKG min.3svodové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gastroenterologické centrum (nižší tříd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rehabilitační odd. – lůžka (nižší tříd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interní odd. – ambulance (vyšší třídy s EKG min. 3svodové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interní odd. – JIP (vyšší třídy s EKG min. 3svodové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interní odd. – urgentní příjem (vyšší třídy s EKG min. 3svodové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CELKEM</w:t>
            </w:r>
          </w:p>
        </w:tc>
        <w:tc>
          <w:tcPr>
            <w:tcW w:w="1316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9654" w:type="dxa"/>
            <w:gridSpan w:val="5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D Dílčí specifikace ce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D Dílčí specifikace ce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7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57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4b13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7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7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4b13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57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3:00Z</dcterms:created>
  <dc:creator>Michaela Kapustová</dc:creator>
  <dc:description/>
  <dc:language>en-US</dc:language>
  <cp:lastModifiedBy>Michaela Kapustová</cp:lastModifiedBy>
  <dcterms:modified xsi:type="dcterms:W3CDTF">2021-03-3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