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02 Hořice – náměstí Jiřího z Poděbrad, 2.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02 Hořice – náměstí Jiřího z Poděbrad, 2.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02 Hořice – náměstí Jiřího z Poděbrad, 2. etapa“</w:t>
      </w:r>
      <w:r>
        <w:rPr/>
        <w:t xml:space="preserve"> ze dne ………</w:t>
      </w:r>
      <w:r>
        <w:rPr>
          <w:vertAlign w:val="superscript"/>
        </w:rPr>
        <w:t>2)</w:t>
      </w:r>
      <w:r>
        <w:rPr/>
        <w:t>, zn. TOÚ/031-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245</Words>
  <Characters>7349</Characters>
  <CharactersWithSpaces>85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1-03-16T13: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