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2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6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Sady vrtaček na mal</w:t>
            </w:r>
            <w:bookmarkStart w:id="0" w:name="_GoBack"/>
            <w:bookmarkEnd w:id="0"/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é kosti pro Oblastní nemocnici Nách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 89 546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Nabídková cena v Kč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000076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87</Words>
  <Characters>1109</Characters>
  <CharactersWithSpaces>1294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9:00Z</dcterms:created>
  <dc:creator>CIRI 2016</dc:creator>
  <dc:description/>
  <dc:language>en-US</dc:language>
  <cp:lastModifiedBy>Machová Kateřina Mgr.</cp:lastModifiedBy>
  <dcterms:modified xsi:type="dcterms:W3CDTF">2021-03-23T20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