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ady vrtaček na mal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é kosti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2661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6B95C2-6517-4415-A0FD-6A528CB2B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3-23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