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Drobné vybavení ambulantních a lůžkových provozů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</w:r>
            <w:bookmarkStart w:id="0" w:name="_GoBack"/>
            <w:bookmarkEnd w:id="0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9920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B979B7-06B4-4A0D-A216-D12F75676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3</Words>
  <Characters>2084</Characters>
  <CharactersWithSpaces>2433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Jasinková Lucie Ing.</cp:lastModifiedBy>
  <cp:lastPrinted>2019-01-14T13:54:00Z</cp:lastPrinted>
  <dcterms:modified xsi:type="dcterms:W3CDTF">2021-03-24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