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 xml:space="preserve">Drobné vybavení ambulantních a lůžkových provozů pro Oblastní nemocnici Náchod </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drobného vybavení ambulantních a lůžkových provozů, jako jsou pulzní oxymetry, proudové odsávačky, laryngoskopy, tepelné nebulizátory apod.</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Prodávající prohlašuje, že m</w:t>
      </w:r>
      <w:bookmarkStart w:id="3" w:name="_GoBack"/>
      <w:bookmarkEnd w:id="3"/>
      <w:r>
        <w:rPr>
          <w:rFonts w:cs="Arial" w:ascii="Palatino Linotype" w:hAnsi="Palatino Linotype"/>
          <w:sz w:val="20"/>
          <w:szCs w:val="20"/>
        </w:rPr>
        <w:t xml:space="preserve">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D57FD5-7685-445E-9E1E-6BDC5F7A9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91</Words>
  <Characters>33464</Characters>
  <CharactersWithSpaces>390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7:00Z</dcterms:created>
  <dc:creator>Eliška Erbenová</dc:creator>
  <dc:description/>
  <dc:language>en-US</dc:language>
  <cp:lastModifiedBy>Jasinková Lucie Ing.</cp:lastModifiedBy>
  <cp:lastPrinted>2019-12-06T08:24:00Z</cp:lastPrinted>
  <dcterms:modified xsi:type="dcterms:W3CDTF">2021-03-24T19:0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