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nesteziologický přístroj a monitor vitálních funkcí k magnetické rezonanci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br/>
        <w:br/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8639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24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