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Ultrazvuky na bloky pro Oblastní nemocnici Nách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7753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7</Words>
  <Characters>1109</Characters>
  <CharactersWithSpaces>129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23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