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Ultrazvuky na bloky pro Oblastní nemocnici Náchod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 xml:space="preserve">IČO </w:t>
            </w:r>
            <w:bookmarkStart w:id="0" w:name="_GoBack"/>
            <w:bookmarkEnd w:id="0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387593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766e70fa-7670-43a6-99e2-cc25946fa8ea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microsoft.com/office/infopath/2007/PartnerControls"/>
    <ds:schemaRef ds:uri="84d333a1-16ff-4112-9e5f-d60bf71a1e92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EECF771-9285-41DA-829C-135D505D50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8</Words>
  <Characters>2060</Characters>
  <CharactersWithSpaces>2404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Mgr. Gabriela Dejnožková</dc:creator>
  <dc:description/>
  <dc:language>en-US</dc:language>
  <cp:lastModifiedBy>Jasinková Lucie Ing.</cp:lastModifiedBy>
  <cp:lastPrinted>2019-01-14T13:54:00Z</cp:lastPrinted>
  <dcterms:modified xsi:type="dcterms:W3CDTF">2021-03-24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