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Sterilizátory a svářečky sterilizačních obalů pro Oblastní nemocnici Náchod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9489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766e70fa-7670-43a6-99e2-cc25946fa8ea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Jančová Monika Ing.</cp:lastModifiedBy>
  <dcterms:modified xsi:type="dcterms:W3CDTF">2021-03-22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