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terilizátory a svářečky sterilizačních obalů pro O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65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1</Words>
  <Characters>1127</Characters>
  <CharactersWithSpaces>131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3-25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