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ORL vyšetřovací jednotky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  <w:bookmarkStart w:id="0" w:name="_GoBack"/>
            <w:bookmarkEnd w:id="0"/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1860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7</Words>
  <Characters>1107</Characters>
  <CharactersWithSpaces>129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3-22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