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RL vyšetřovací jednotky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4315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766e70fa-7670-43a6-99e2-cc25946fa8e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D4EDBC-B4A3-4681-94B3-FD09C9F74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0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1-03-22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