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Údolí Bystřice – střední část“.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rákosin křovinořezem nebo kosou na částech pozemků p. č. 1898/1, 1898/3, 1898/8, 1898/5, 1898/2, 1898/9 a 1898/10 v k. ú. Hořice v Podkrkonoší. Veškerá pokosená biomasa bude po důkladném vyhrabání spálena na místě. Celková výměra kosených ploch je 1, 8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sečení rákosin na přelomu května a června, nejpozději do 15. 06</w:t>
      </w:r>
      <w:bookmarkStart w:id="0" w:name="_GoBack"/>
      <w:bookmarkEnd w:id="0"/>
      <w:r>
        <w:rPr>
          <w:rFonts w:cs="Arial" w:ascii="Arial" w:hAnsi="Arial"/>
          <w:color w:val="auto"/>
          <w:sz w:val="20"/>
          <w:lang w:val="cs-CZ"/>
        </w:rPr>
        <w:t>. 2021 a sečení travních porostů od 15. 06. 2021 do 31. 08. 2021.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v k.ú. Hořice v Podkrkonoš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AF1805-76B9-438D-A593-05A8AA1B4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846</Words>
  <Characters>10896</Characters>
  <CharactersWithSpaces>1271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3-24T10: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