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Motomedy (pohybové přístroje) pro Oblastní nemocnici Náchod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abídková cena v Kč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934944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88</Words>
  <Characters>1111</Characters>
  <CharactersWithSpaces>129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Jančová Monika Ing.</cp:lastModifiedBy>
  <dcterms:modified xsi:type="dcterms:W3CDTF">2021-03-22T16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