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Motomedy (pohybové přístroje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8317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3405F6-4C10-40B4-AFBD-F330CA038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03-22T1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