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 – likvidace netýkavky žláznaté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0702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24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