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Mgr. Kateřina Mašková</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494, email: </w:t>
      </w:r>
      <w:hyperlink r:id="rId2">
        <w:r>
          <w:rPr>
            <w:rStyle w:val="InternetLink"/>
            <w:rFonts w:eastAsia="Times New Roman" w:cs="Arial" w:ascii="Arial" w:hAnsi="Arial"/>
            <w:sz w:val="20"/>
            <w:szCs w:val="20"/>
            <w:lang w:eastAsia="cs-CZ"/>
          </w:rPr>
          <w:t>kmask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 xml:space="preserve">„Kosení travních porostů v lokalitě PR Zbytka I – likvidace netýkavky žláznaté“.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val="cs-CZ" w:eastAsia="cs-CZ"/>
        </w:rPr>
        <w:t>Mgr. Kateřina Mašková</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invazního druhu rostliny – netýkavky žláznaté na sedmi lokalitách v přírodní rezervaci Zbytka na vymezených částech pozemků p.č. 1048/1, 1048/8, 1048/9, 104810, 1049/7, 2046/2, 2038/1, 1089/1, 1089/10, 2038/1, 2041/1, 2033/1, 1050/54, 1050/59, 1050/68, 1050/69, 1050/70, 1050/89, 1050/87, 1050/92, 1050/94, 1070/2, 1023/15, 1071/5, 1069/27, 1065/3, 1049/6, 1047/4 v k.ú. Bohuslavice nad Metují. Celková výměra kosených ploch je 2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průběžně v termínu od května do září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 xml:space="preserve">Místo plnění veřejné zakázky je v k.ú. Bohuslavice nad Metují </w:t>
      </w:r>
      <w:bookmarkStart w:id="0" w:name="_GoBack"/>
      <w:bookmarkEnd w:id="0"/>
      <w:r>
        <w:rPr>
          <w:rFonts w:eastAsia="MS Gothic" w:cs="Arial" w:ascii="Arial" w:hAnsi="Arial"/>
          <w:bCs/>
          <w:color w:val="auto"/>
          <w:kern w:val="2"/>
          <w:sz w:val="20"/>
          <w:lang w:val="cs-CZ"/>
        </w:rPr>
        <w:t>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sk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8CD471-B49A-4D5C-A32E-303FE1A51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Pages>
  <Words>1855</Words>
  <Characters>10947</Characters>
  <CharactersWithSpaces>127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3-24T09: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