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Vejsplachy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630780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7</Words>
  <Characters>573</Characters>
  <CharactersWithSpaces>66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1-03-23T15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