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Dialyzační pojízdný přístroj (malý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0908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766e70fa-7670-43a6-99e2-cc25946fa8ea"/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47</Characters>
  <CharactersWithSpaces>9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0:00Z</dcterms:created>
  <dc:creator>CIRI 2016</dc:creator>
  <dc:description/>
  <dc:language>en-US</dc:language>
  <cp:lastModifiedBy>Blezzardová Jana JUDr.</cp:lastModifiedBy>
  <dcterms:modified xsi:type="dcterms:W3CDTF">2021-03-2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