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zadávané jako veřejnou zakázku malého rozsahu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3402" w:hanging="3402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b/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Administrace veřejných zakázek v rámci projektů z dotačních titulů EU v období 2021 – 2027 – II.“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</w:p>
        </w:tc>
      </w:tr>
      <w:tr>
        <w:trPr>
          <w:trHeight w:val="56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……</w:t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obchodním rejstříku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ýše DPH </w:t>
            </w:r>
            <w:r>
              <w:rPr>
                <w:b/>
                <w:bCs/>
                <w:sz w:val="22"/>
                <w:szCs w:val="22"/>
                <w:highlight w:val="yellow"/>
                <w:shd w:fill="FBD4B4" w:val="clear"/>
              </w:rPr>
              <w:t>____</w:t>
            </w:r>
            <w:r>
              <w:rPr>
                <w:b/>
                <w:bCs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bídková cena celke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b/>
          <w:sz w:val="20"/>
          <w:szCs w:val="20"/>
        </w:rPr>
        <w:t>veškeré náklady nutné ke kompletní realizaci veřejné zakázky</w:t>
      </w:r>
      <w:r>
        <w:rPr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02a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41a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41a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rsid w:val="00860bd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20552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4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1-03-15T11:48:00Z</dcterms:modified>
  <cp:revision>4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