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</w:t>
              <w:br/>
              <w:t>(= 8 fyzických jader, nebo 4 fyzická jádra s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3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12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Možno integrovaná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, 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tykový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otykového pera (stylus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 (možno i pomocí USB redukc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umerického bl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svícen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6c8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</Words>
  <Characters>1087</Characters>
  <CharactersWithSpaces>1269</CharactersWithSpaces>
  <Paragraphs>2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8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1-03-1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