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notebooků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81</Characters>
  <CharactersWithSpaces>2185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21-03-13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