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32523 Třebnouševes – Rašín“</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2523 Třebnouševes – Rašín“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2523 Třebnouševes – Rašín“ ze dne ………</w:t>
      </w:r>
      <w:r>
        <w:rPr>
          <w:vertAlign w:val="superscript"/>
        </w:rPr>
        <w:t>2)</w:t>
      </w:r>
      <w:r>
        <w:rPr/>
        <w:t>, zn. TOÚ/022-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235</Words>
  <Characters>7290</Characters>
  <CharactersWithSpaces>85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1-02-19T11: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