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Diagnostické a pracovní stanice pro Oblastní nemocnici Náchod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, Purkyňova 446, 547 01 Náchod, IČO 260 00 202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Z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  <w:highlight w:val="yellow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577658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766e70fa-7670-43a6-99e2-cc25946fa8ea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  <ds:schemaRef ds:uri="http://purl.org/dc/terms/"/>
    <ds:schemaRef ds:uri="http://schemas.microsoft.com/office/2006/documentManagement/types"/>
    <ds:schemaRef ds:uri="http://schemas.microsoft.com/office/infopath/2007/PartnerControls"/>
    <ds:schemaRef ds:uri="84d333a1-16ff-4112-9e5f-d60bf71a1e92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Bučková Jitka Mgr.</cp:lastModifiedBy>
  <dcterms:modified xsi:type="dcterms:W3CDTF">2021-03-02T18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