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Diagnostické a pracovní stanice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0233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8</Words>
  <Characters>1115</Characters>
  <CharactersWithSpaces>130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Bučková Jitka Mgr.</cp:lastModifiedBy>
  <dcterms:modified xsi:type="dcterms:W3CDTF">2021-03-02T1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